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1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666666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kern w:val="2"/>
                <w:sz w:val="26"/>
                <w:szCs w:val="26"/>
                <w:lang w:eastAsia="ru-RU"/>
              </w:rPr>
              <w:t>23.10.2009 г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333333"/>
          <w:sz w:val="15"/>
          <w:szCs w:val="15"/>
          <w:lang w:eastAsia="ru-RU"/>
        </w:rPr>
      </w:pPr>
      <w:r>
        <w:rPr>
          <w:rFonts w:eastAsia="Times New Roman" w:cs="Arial" w:ascii="Arial" w:hAnsi="Arial"/>
          <w:vanish/>
          <w:color w:val="333333"/>
          <w:sz w:val="15"/>
          <w:szCs w:val="15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38" w:after="38"/>
              <w:ind w:firstLine="125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15"/>
                <w:szCs w:val="15"/>
                <w:lang w:eastAsia="ru-RU"/>
              </w:rPr>
              <w:t>24 октября в Коломне пройдет 5-й этап Кубка России по ралли-рейдам Баха «Осенний штурм»</w:t>
            </w:r>
          </w:p>
          <w:p>
            <w:pPr>
              <w:pStyle w:val="Normal"/>
              <w:spacing w:lineRule="auto" w:line="240" w:before="38" w:after="38"/>
              <w:ind w:firstLine="125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8" w:after="38"/>
              <w:ind w:firstLine="12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ru-RU"/>
              </w:rPr>
              <w:t>Внедорожные ралли-рейды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 xml:space="preserve"> - одна из многих дисциплин автомобильного спорта. Это автомобильные соревнования, проходящие по бездорожью и дорогам общего пользования (зарезервированным на дни соревнований исключительно для гоночных автомобилей). В зависимости от длительности соревнований по времени и протяженности маршрута ралли-рейды подразделяются на три вида: </w:t>
            </w:r>
          </w:p>
          <w:p>
            <w:pPr>
              <w:pStyle w:val="Normal"/>
              <w:spacing w:lineRule="auto" w:line="240" w:before="38" w:after="38"/>
              <w:ind w:firstLine="12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ru-RU"/>
              </w:rPr>
              <w:t xml:space="preserve">Баха 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 xml:space="preserve">- короткий ралли-рейд, максимальная дистанция которого составляет 1200 км и не более 5 дней; </w:t>
            </w:r>
          </w:p>
          <w:p>
            <w:pPr>
              <w:pStyle w:val="Normal"/>
              <w:spacing w:lineRule="auto" w:line="240" w:before="38" w:after="38"/>
              <w:ind w:firstLine="12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ru-RU"/>
              </w:rPr>
              <w:t>Ралли-рейд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 xml:space="preserve"> - протяженность до 6500 км и не более 10 дней; </w:t>
            </w:r>
          </w:p>
          <w:p>
            <w:pPr>
              <w:pStyle w:val="Normal"/>
              <w:spacing w:lineRule="auto" w:line="240" w:before="38" w:after="38"/>
              <w:ind w:firstLine="12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ru-RU"/>
              </w:rPr>
              <w:t xml:space="preserve">Марафон 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 xml:space="preserve">- протяженность от 6500 км и до 30 дней. </w:t>
            </w:r>
          </w:p>
          <w:p>
            <w:pPr>
              <w:pStyle w:val="Normal"/>
              <w:spacing w:lineRule="auto" w:line="240" w:before="38" w:after="38"/>
              <w:ind w:firstLine="125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 России разыгрывается Чемпионат и Кубок России по ралли-рейдам. Соревнования представляют собой серию двух - четырехдневных гонок, проводимых в самых различных условиях - от льда и снега Ленинградской области и Карелии до жары и духоты Астрахани и Калмыкии - по трассам от широких бескрайних степей до узких лесных дорожек. Неудивительно, что эта серия широко известна и популярна, как одна из самых зрелищных серий гонок в России.</w:t>
            </w:r>
          </w:p>
          <w:p>
            <w:pPr>
              <w:pStyle w:val="Normal"/>
              <w:spacing w:lineRule="auto" w:line="240" w:before="38" w:after="38"/>
              <w:ind w:firstLine="125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 xml:space="preserve">Каждый ралли-рейд состоит из нескольких спецучастков, которые проходят по зарезервированным и частично перекрытым грунтовым дорогам общего пользования и по бездорожью. Старт на каждый спецучасток отдельный, и экипажи ведут гонку на время. Каждому экипажу накануне старта выдается дорожная книга (road-book), штурман читает дорожную книгу пилоту, чтобы заранее сообщить ему о направлении движения и характере дороги. До соревнования пилоты с маршрутом гонки не знакомятся и ведут ее, что называется, с «чистого листа». </w:t>
            </w:r>
          </w:p>
          <w:p>
            <w:pPr>
              <w:pStyle w:val="Normal"/>
              <w:spacing w:lineRule="auto" w:line="240" w:before="38" w:after="38"/>
              <w:ind w:firstLine="125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8" w:after="38"/>
              <w:ind w:firstLine="12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ru-RU"/>
              </w:rPr>
              <w:t>В Коломне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 xml:space="preserve"> Кубки и чемпионаты России по ралли-рейду проводятся с 1999-го года. В 1998 году была создана коломенская команда «Ралли-Раско». В ее составе в 2001 году Владислав Ракитянский стал чемпионом России. Три года подряд - в 2000-ом, 2001-ом и 2002-ом гг.- принимал участие в Кубке мира, состоявшем из 9 этапов, дважды был участником гонки «Париж - Дакар», в 2000 году дошел до финиша, в 2001 стал девятым.</w:t>
            </w:r>
          </w:p>
          <w:p>
            <w:pPr>
              <w:pStyle w:val="Normal"/>
              <w:spacing w:lineRule="auto" w:line="240" w:before="38" w:after="38"/>
              <w:ind w:firstLine="125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 xml:space="preserve">Баха «Осенний штурм» продолжит славные традиции коломенского внедорожного спорта. Еще свежи в памяти жаркие спортивные баталии на коварных скользких коломенских спецучастках, которые традиционно завершали ежегодный ралли-рейдовый сезон. Каждая гонка в этих местах была непредсказуема и своенравна и вносила серьезные изменения в итоговый протокол Чемпионата и Кубка России. На коломенский пьедестал в разные времена поднимались сильнейшие гонщики по ралли-рейдам Сергей Гиря, Михаил Нарышкин, Сергей Шмаков, Владислав Ракитянский, Александр Хроль... </w:t>
            </w:r>
          </w:p>
          <w:p>
            <w:pPr>
              <w:pStyle w:val="Normal"/>
              <w:spacing w:lineRule="auto" w:line="240" w:before="38" w:after="38"/>
              <w:ind w:firstLine="125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8" w:after="38"/>
              <w:ind w:firstLine="12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ru-RU"/>
              </w:rPr>
              <w:t>5 этап Кубка России по ралли-рейдам Баха «Осенний штурм»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 xml:space="preserve"> подготовлен и проводится Администрацией городского округа Коломна, СТК «Экстрим», коломенской автогоночной командой «Экстрим моторспорт». </w:t>
            </w:r>
          </w:p>
          <w:p>
            <w:pPr>
              <w:pStyle w:val="Normal"/>
              <w:spacing w:lineRule="auto" w:line="240" w:before="38" w:after="38"/>
              <w:ind w:firstLine="125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 xml:space="preserve">Торжественный старт состоится 24 октября 2009 г. в 10.00 у «Маринкиной башни», на месте исторического сбора русских войск в 1380 году под предводительством Великого князя Московского Дмитрия Донского. Гонка начнется в 11.00 с «боевого» старта в районе 4-го км Малинского шоссе и пройдет по территории Коломенского района по 70- километровому кругу, включающему в себя скоростные участки, подъемы, спуски, броды на р. Коломенке. Гонщики пройдут три круга. </w:t>
            </w:r>
          </w:p>
          <w:p>
            <w:pPr>
              <w:pStyle w:val="Normal"/>
              <w:spacing w:lineRule="auto" w:line="240" w:before="38" w:after="38"/>
              <w:ind w:firstLine="125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Трассу гонки подготовил мастер спорта международного класса, победитель и призер многих международных и российских ралли-рейдов Владимир Демьяненко.</w:t>
            </w:r>
          </w:p>
          <w:p>
            <w:pPr>
              <w:pStyle w:val="Normal"/>
              <w:spacing w:lineRule="auto" w:line="240" w:before="38" w:after="38"/>
              <w:ind w:firstLine="125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тоги гонки будут подведены по лучшему времени по результатам трех кругов в следующих зачетах:</w:t>
            </w:r>
          </w:p>
          <w:p>
            <w:pPr>
              <w:pStyle w:val="Normal"/>
              <w:spacing w:lineRule="auto" w:line="240" w:before="38" w:after="38"/>
              <w:ind w:firstLine="12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ru-RU"/>
              </w:rPr>
              <w:t>«Рейд»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 xml:space="preserve"> - внедорожные автомобили в заводском исполнении;</w:t>
            </w:r>
          </w:p>
          <w:p>
            <w:pPr>
              <w:pStyle w:val="Normal"/>
              <w:spacing w:lineRule="auto" w:line="240" w:before="38" w:after="38"/>
              <w:ind w:firstLine="12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ru-RU"/>
              </w:rPr>
              <w:t>«Рейд-спорт»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 xml:space="preserve"> - внедорожные автомобили в заводском исполнении с незначительными доработками;</w:t>
            </w:r>
          </w:p>
          <w:p>
            <w:pPr>
              <w:pStyle w:val="Normal"/>
              <w:spacing w:lineRule="auto" w:line="240" w:before="38" w:after="38"/>
              <w:ind w:firstLine="12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ru-RU"/>
              </w:rPr>
              <w:t>«Национальный»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 xml:space="preserve"> - специально подготовленные автомобили, производимые на территории России;</w:t>
            </w:r>
          </w:p>
          <w:p>
            <w:pPr>
              <w:pStyle w:val="Normal"/>
              <w:spacing w:lineRule="auto" w:line="240" w:before="38" w:after="38"/>
              <w:ind w:firstLine="12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ru-RU"/>
              </w:rPr>
              <w:t>«Продакшн»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 xml:space="preserve"> - специально подготовленные автомобили без ограничений по доработке;</w:t>
            </w:r>
          </w:p>
          <w:p>
            <w:pPr>
              <w:pStyle w:val="Normal"/>
              <w:spacing w:lineRule="auto" w:line="240" w:before="38" w:after="38"/>
              <w:ind w:firstLine="125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8" w:after="38"/>
              <w:ind w:firstLine="125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 xml:space="preserve">В рамках 5-го этапа Кубка России по ралли-рейдам Баха «Осенний штурм» состоится 3-й этап Кубка Главы городского округа Коломна по ATV (ралли-рейд), который пройдет по трассе и правилам Кубка России. </w:t>
            </w:r>
          </w:p>
          <w:p>
            <w:pPr>
              <w:pStyle w:val="Normal"/>
              <w:spacing w:lineRule="auto" w:line="240" w:before="38" w:after="38"/>
              <w:ind w:firstLine="125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8" w:after="38"/>
              <w:ind w:firstLine="125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 xml:space="preserve">Награждение состоится 24 октября в 21.00 в Конькобежном Центре Московской области «Коломна»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8" w:after="38"/>
      <w:ind w:firstLine="125"/>
    </w:pPr>
    <w:rPr>
      <w:rFonts w:ascii="Times New Roman" w:hAnsi="Times New Roman" w:eastAsia="Times New Roman" w:cs="Times New Roman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10:00Z</dcterms:created>
  <dc:creator>LeonovSG</dc:creator>
  <dc:description/>
  <cp:keywords/>
  <dc:language>en-US</dc:language>
  <cp:lastModifiedBy>LeonovSG</cp:lastModifiedBy>
  <dcterms:modified xsi:type="dcterms:W3CDTF">2009-10-26T10:10:00Z</dcterms:modified>
  <cp:revision>2</cp:revision>
  <dc:subject/>
  <dc:title/>
</cp:coreProperties>
</file>