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«СОГЛАСОВАНО»</w:t>
      </w:r>
    </w:p>
    <w:p>
      <w:pPr>
        <w:pStyle w:val="Style16"/>
        <w:jc w:val="right"/>
        <w:rPr/>
      </w:pPr>
      <w:r>
        <w:rPr/>
        <w:t>И.о.генерального директора МУ КЦ «Коломна»</w:t>
      </w:r>
    </w:p>
    <w:p>
      <w:pPr>
        <w:pStyle w:val="Style16"/>
        <w:jc w:val="right"/>
        <w:rPr/>
      </w:pPr>
      <w:r>
        <w:rPr/>
        <w:t>________________В.И.Щербенко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«_____»_____________2009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рганизации и проведению 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-го Этапа Кубка России  по ралли-рейдам «Осенний штур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3-24 октября 2009г.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внешняя территория КЦК, конференц-зал, пресс-центр, фойе 1-го поста</w:t>
      </w:r>
    </w:p>
    <w:p>
      <w:pPr>
        <w:pStyle w:val="Normal"/>
        <w:rPr/>
      </w:pPr>
      <w:r>
        <w:rPr>
          <w:b/>
          <w:sz w:val="24"/>
          <w:szCs w:val="24"/>
        </w:rPr>
        <w:t>Кол-во участников</w:t>
      </w:r>
      <w:r>
        <w:rPr>
          <w:sz w:val="24"/>
          <w:szCs w:val="24"/>
        </w:rPr>
        <w:t>:  150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координатор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А.Мордовченков - и.о.начальника  отдела по связям с общественностью, тел.502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го Этапа Кубка России  по ралли-рейдам «Осенний штур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мероприят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92"/>
        <w:gridCol w:w="5882"/>
        <w:gridCol w:w="20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, рег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закрытый пар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бриф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режима закрытого па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ринкиной баш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ш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678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дел, служ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граждения для закрытого парка спортивных автомоби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место для технической проверки - 6 конусов (получить в спортивном отделе по заяв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ить флаги России, Московской области, Коломны, спортивного клуба «Экстрим», РАФ  и цветные фла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9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сто для регистрации в фойе 1-го поста: 6 столов, 12 стул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мещения для штаба соревновани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5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сс-центр для заседания К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1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ференц-зал для брифинга: 3 стола, 6 кресел, трибу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9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ференц-зал для церемонии награждения: подиум для награждения, 2 стола для наград, трибу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1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мещения пресс-центра для организации ужина участников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2.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спортив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еспечени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и проектор в конференц-зале на брифинге и церемонии награ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 2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С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хему размещения автотранспорта на внешней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.10.09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храны и П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й территории определить места дл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специального транспорта участник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ей участник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парка спортивных автомобил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инспек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и мер безопасности во время проведения мероприят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лавного энерг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ключение эл.питания (4 розетки) в районе 1-го поста у места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истем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№ 5.78 выделить и подключить компьютер, принтер, ксерокс, доступ в интер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и координация работы служб во время подготовки и проведени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сто дежурства медицин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бществен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афе-ба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.0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 отдела по связям с общественностью                             В.А.Мордовч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ген.директора по общим вопросам                                                     А.П. Калин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ген.директора по безопасности                                                           А.В. Поздня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ген.директора по спорту                                                                       А.А.Сиз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9:00Z</dcterms:created>
  <dc:creator>Murnykinaea</dc:creator>
  <dc:description/>
  <cp:keywords/>
  <dc:language>en-US</dc:language>
  <cp:lastModifiedBy>-</cp:lastModifiedBy>
  <cp:lastPrinted>2009-10-19T13:28:00Z</cp:lastPrinted>
  <dcterms:modified xsi:type="dcterms:W3CDTF">2009-10-20T13:11:00Z</dcterms:modified>
  <cp:revision>3</cp:revision>
  <dc:subject/>
  <dc:title/>
</cp:coreProperties>
</file>