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в «Конькобежном центре «Коломна» состоится концерт одного из самых уважаемых и популярных авторов-исполнителей Александра Розенбаум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Истинно верую» прозвучат как новые песни, так и любимые всеми, неувядаемые хиты прошлых лет – «Вальс Бостон», «Глухари», «Ау»,  «Утиная охота». Концерт Александра Розенбаума – всегда событие уникальное, это настоящий разговор по душам, который хорошо понятен и мужчинам и женщинам. Приглашаем Вас провести незабываемый вечер в атмосфере настоящей музыки. Музыки Вашей душ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ращаем Ваше вним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в целях удобства восприятия Артиста сцена будет максимально приближена к зрительским местам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концерта в 19.00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– 3 часа 30 мин, антракт – 15 ми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ы в кассах Конькобежного центра. В продаже только три центральных сектора. Стоимость биле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800-1700руб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 работы кассы: 10.00 – 21.00, перерывы: 12.00-13.00, 16.00-17.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ам: 618-62-12 (отдел по связям с общественност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0:00Z</dcterms:created>
  <dc:creator>Murnykinaea</dc:creator>
  <dc:description/>
  <cp:keywords/>
  <dc:language>en-US</dc:language>
  <cp:lastModifiedBy>-</cp:lastModifiedBy>
  <cp:lastPrinted>2009-10-30T10:31:00Z</cp:lastPrinted>
  <dcterms:modified xsi:type="dcterms:W3CDTF">2009-10-30T07:50:00Z</dcterms:modified>
  <cp:revision>2</cp:revision>
  <dc:subject/>
  <dc:title>                                                         Информационное письмо</dc:title>
</cp:coreProperties>
</file>