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scow Region Speed Skating Center «Kolomna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bruary 2010 pla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72" w:leader="none"/>
                <w:tab w:val="left" w:pos="56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School «Comet» speed skating competitions for you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.02 </w:t>
            </w:r>
          </w:p>
        </w:tc>
      </w:tr>
      <w:tr>
        <w:trPr>
          <w:trHeight w:val="4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Russian Junior Speed Skating C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 – 14.02</w:t>
            </w:r>
          </w:p>
        </w:tc>
      </w:tr>
      <w:tr>
        <w:trPr>
          <w:trHeight w:val="4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I Russian Winter Speed Skating Universi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 – 1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«Comet» speed skating competitions for you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 – 21.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Open Kolomna Speed Skating Championships for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Russian Junior Speed Skating Champions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 – 28.0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21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1:00Z</dcterms:created>
  <dc:creator>RogovaAV</dc:creator>
  <dc:description/>
  <cp:keywords/>
  <dc:language>en-US</dc:language>
  <cp:lastModifiedBy>-</cp:lastModifiedBy>
  <cp:lastPrinted>2009-12-22T15:16:00Z</cp:lastPrinted>
  <dcterms:modified xsi:type="dcterms:W3CDTF">2010-03-17T07:37:00Z</dcterms:modified>
  <cp:revision>7</cp:revision>
  <dc:subject/>
  <dc:title>«Утверждаю»</dc:title>
</cp:coreProperties>
</file>